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FACULDADE DE TECNOLOGIA DE GUARULHOS - SP</w:t>
      </w:r>
    </w:p>
    <w:p>
      <w:pPr>
        <w:pStyle w:val="Normal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ELATÓRIO FINAL DE ESTÁGIO SUPERVISIONADO OBRIGATÓRIO REMUNERADO</w:t>
      </w:r>
    </w:p>
    <w:p>
      <w:pPr>
        <w:pStyle w:val="Normal"/>
        <w:jc w:val="both"/>
        <w:rPr>
          <w:b/>
          <w:b/>
          <w:sz w:val="36"/>
          <w:szCs w:val="24"/>
          <w:u w:val="single"/>
        </w:rPr>
      </w:pPr>
      <w:r>
        <w:rPr>
          <w:b/>
          <w:sz w:val="36"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NOME DO ALUNO)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 - GR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/______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FACULDADE DE TECNOLOGIA DE GUARULHOS - SP</w:t>
      </w:r>
    </w:p>
    <w:p>
      <w:pPr>
        <w:pStyle w:val="Normal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ELATÓRIO FINAL DE ESTÁGIO SUPERVISIONADO OBRIGATÓRIO REMUNERADO</w:t>
      </w:r>
    </w:p>
    <w:p>
      <w:pPr>
        <w:pStyle w:val="Normal"/>
        <w:jc w:val="both"/>
        <w:rPr>
          <w:b/>
          <w:b/>
          <w:sz w:val="36"/>
          <w:szCs w:val="24"/>
          <w:u w:val="single"/>
        </w:rPr>
      </w:pPr>
      <w:r>
        <w:rPr>
          <w:b/>
          <w:sz w:val="36"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NOME DO ALUNO)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40" w:after="0"/>
        <w:ind w:left="3540" w:hanging="0"/>
        <w:jc w:val="both"/>
        <w:rPr>
          <w:sz w:val="20"/>
        </w:rPr>
      </w:pPr>
      <w:r>
        <w:rPr>
          <w:sz w:val="20"/>
        </w:rPr>
        <w:t xml:space="preserve">Relatório de Estágio Supervisionado apresentado à FATEC – GRU - Faculdade de Tecnologia de Guarulhos – SP [Centro Paula Souza], como componente curricular obrigatório para a obtenção do Título de Tecnólogo em ___________________________________, sob a orientação do Professor Orientador de Estágios da IES, Prof. ______________________________________ </w:t>
      </w:r>
      <w:r>
        <w:rPr>
          <w:rFonts w:cs="Times New Roman" w:ascii="Times New Roman" w:hAnsi="Times New Roman"/>
          <w:sz w:val="20"/>
        </w:rPr>
        <w:t>[art. 3º - § 1º - Lei 11.788/2008].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P - GR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/______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0"/>
        </w:rPr>
      </w:pPr>
      <w:r>
        <w:rPr>
          <w:b/>
          <w:sz w:val="20"/>
          <w:u w:val="single"/>
        </w:rPr>
        <w:t xml:space="preserve">REQUERIMENTO DE INSCRIÇÃO – </w:t>
      </w:r>
      <w:bookmarkStart w:id="0" w:name="_Hlk195604362"/>
      <w:r>
        <w:rPr>
          <w:b/>
          <w:sz w:val="20"/>
          <w:u w:val="single"/>
        </w:rPr>
        <w:t>ESTÁGIO SUPERVISIONADO OBRIGATÓRIO REMUNERADO</w:t>
      </w:r>
      <w:bookmarkEnd w:id="0"/>
      <w:r>
        <w:rPr>
          <w:sz w:val="20"/>
        </w:rPr>
        <w:t xml:space="preserve"> [</w:t>
      </w:r>
      <w:r>
        <w:rPr>
          <w:rFonts w:cs="Times New Roman" w:ascii="Times New Roman" w:hAnsi="Times New Roman"/>
          <w:sz w:val="20"/>
        </w:rPr>
        <w:t>Lei 11.788/2008]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ATEC – GRU - Faculdade de Tecnologia de Guarulhos – SP [Centro Paula Souza]</w:t>
      </w:r>
    </w:p>
    <w:p>
      <w:pPr>
        <w:pStyle w:val="Normal"/>
        <w:spacing w:before="120" w:after="0"/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Senhor Professor Orientador de Estágios da IES</w:t>
      </w:r>
      <w:r>
        <w:rPr>
          <w:b/>
          <w:sz w:val="22"/>
          <w:szCs w:val="22"/>
        </w:rPr>
        <w:t>: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  <w:u w:val="single"/>
        </w:rPr>
        <w:t>Nome do Aluno (a)</w:t>
      </w:r>
      <w:r>
        <w:rPr>
          <w:sz w:val="22"/>
          <w:szCs w:val="22"/>
        </w:rPr>
        <w:t>: ____________________________________________________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RA nº</w:t>
      </w:r>
      <w:r>
        <w:rPr>
          <w:sz w:val="22"/>
          <w:szCs w:val="22"/>
        </w:rPr>
        <w:t>: ____________________________________________________________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Curso</w:t>
      </w:r>
      <w:r>
        <w:rPr>
          <w:sz w:val="22"/>
          <w:szCs w:val="22"/>
        </w:rPr>
        <w:t>: _________________________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Regularmente Matriculado no Semestre</w:t>
      </w:r>
      <w:r>
        <w:rPr>
          <w:sz w:val="22"/>
          <w:szCs w:val="22"/>
        </w:rPr>
        <w:t>: 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RG nº</w:t>
      </w:r>
      <w:r>
        <w:rPr>
          <w:sz w:val="22"/>
          <w:szCs w:val="22"/>
        </w:rPr>
        <w:t>: _________________________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E-mail</w:t>
      </w:r>
      <w:r>
        <w:rPr>
          <w:sz w:val="22"/>
          <w:szCs w:val="22"/>
        </w:rPr>
        <w:t>: __________________________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Celular/Whatsapp</w:t>
      </w:r>
      <w:r>
        <w:rPr>
          <w:sz w:val="22"/>
          <w:szCs w:val="22"/>
        </w:rPr>
        <w:t>: _________________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u, aluno identificado em epígrafe, requeiro minha inscrição para a realização e cumprimento do Componente Curricular “Estágio Supervisionado”, consoante determinação do PPC – Projeto Pedagógico do Curs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os em que </w:t>
      </w:r>
      <w:r>
        <w:rPr>
          <w:b/>
          <w:sz w:val="22"/>
          <w:szCs w:val="22"/>
        </w:rPr>
        <w:t>PEDE DEFERIMENTO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 - GRU, ____/____/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inatura do Alu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a análise do </w:t>
      </w:r>
      <w:r>
        <w:rPr>
          <w:b/>
          <w:sz w:val="22"/>
          <w:szCs w:val="22"/>
          <w:u w:val="single"/>
        </w:rPr>
        <w:t>Professor Orientador de Estágios da IES</w:t>
      </w:r>
      <w:r>
        <w:rPr>
          <w:b/>
          <w:sz w:val="22"/>
          <w:szCs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Na qualidade de Professor Orientador de Estágios da IES, considerando o Requerimento de Inscrição em epígrafe, decido pel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[__] Deferimento do Requerimento em ____/____/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[__] Indeferimento do Requerimento em ____/____/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Prof. 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==================================================================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  <w:t xml:space="preserve">Protocolo de Entrega do </w:t>
      </w:r>
      <w:bookmarkStart w:id="1" w:name="_Hlk195604414"/>
      <w:r>
        <w:rPr>
          <w:b/>
          <w:bCs/>
          <w:iCs/>
          <w:sz w:val="22"/>
          <w:szCs w:val="22"/>
          <w:u w:val="single"/>
        </w:rPr>
        <w:t>Estágio Supervisionado Obrigatório Remunerado</w:t>
      </w:r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b/>
          <w:sz w:val="22"/>
          <w:szCs w:val="22"/>
          <w:u w:val="single"/>
        </w:rPr>
        <w:t>Nome do Aluno (a)</w:t>
      </w:r>
      <w:r>
        <w:rPr>
          <w:sz w:val="22"/>
          <w:szCs w:val="22"/>
        </w:rPr>
        <w:t>: ______________________________________________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2"/>
          <w:szCs w:val="22"/>
          <w:u w:val="single"/>
        </w:rPr>
        <w:t>RA nº</w:t>
      </w:r>
      <w:r>
        <w:rPr>
          <w:sz w:val="22"/>
          <w:szCs w:val="22"/>
        </w:rPr>
        <w:t>: ______________________________________________________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2"/>
          <w:szCs w:val="22"/>
          <w:u w:val="single"/>
        </w:rPr>
        <w:t>Curso</w:t>
      </w:r>
      <w:r>
        <w:rPr>
          <w:sz w:val="22"/>
          <w:szCs w:val="22"/>
        </w:rPr>
        <w:t>: ______________________________________________________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Regularmente Matriculado no Semestre</w:t>
      </w:r>
      <w:r>
        <w:rPr>
          <w:sz w:val="22"/>
          <w:szCs w:val="22"/>
        </w:rPr>
        <w:t>: ____________________________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Recebido por</w:t>
      </w:r>
      <w:r>
        <w:rPr>
          <w:sz w:val="22"/>
          <w:szCs w:val="22"/>
        </w:rPr>
        <w:t>: ______________________________________.em ____/____/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ACULDADE DE TECNOLOGIA DE GUARULHOS - SP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/>
        <w:t>DOCUMENTAÇÃO OBRIGATÓRIA – “</w:t>
      </w:r>
      <w:bookmarkStart w:id="2" w:name="_Hlk195604535"/>
      <w:r>
        <w:rPr/>
        <w:t>ESTÁGIO SUPERVISIONADO OBRIGATÓRIO REMUNERADO</w:t>
      </w:r>
      <w:bookmarkEnd w:id="2"/>
      <w:r>
        <w:rPr/>
        <w:t>” - ANEXAR AO FINAL DESTE RELATÓRI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3" w:name="_Hlk195604596"/>
      <w:bookmarkStart w:id="4" w:name="_Hlk195604596"/>
      <w:bookmarkEnd w:id="4"/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[__] Quando se tratar de </w:t>
      </w:r>
      <w:r>
        <w:rPr>
          <w:b/>
          <w:sz w:val="22"/>
          <w:szCs w:val="22"/>
          <w:u w:val="single"/>
        </w:rPr>
        <w:t>ESTÁGIO SUPERVISIONADO OBRIGATÓRIO REMUNERADO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t-PT"/>
        </w:rPr>
        <w:t xml:space="preserve">cópia do Contrato de Estágio Obrigatório Remunerado [e aditamentos, se houver]; </w:t>
      </w:r>
      <w:r>
        <w:rPr>
          <w:sz w:val="22"/>
          <w:szCs w:val="22"/>
        </w:rPr>
        <w:t>cópia do RG ou CNH; obrigatório o preenchimento do campo “seguro” constante na página 08 e cópia da apólice de segur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5" w:name="_Hlk195604596"/>
      <w:bookmarkStart w:id="6" w:name="_Hlk195604596"/>
      <w:bookmarkEnd w:id="6"/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2"/>
          <w:szCs w:val="22"/>
          <w:u w:val="single"/>
        </w:rPr>
        <w:t>FACULDADE DE TECNOLOGIA DE GUARULHOS – SP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NO DE ESTÁGIO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URSO SUPERIOR DE TECNOLOGIA EM ________________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LUNO: _________________________________ RA: _______________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SEMESTRE: ________ Turno: ( ) Manhã ( )Tarde ( ) Noite ( ) EAD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Endereço: __________________________________________________ nº________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Cidade_____________________________ Bairro: ____________________________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Cep: _________________ Fone res. __________________ Cel _________________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E-mail _______________________________________________________________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>FACULDADE DE TECNOLOGIA DE GUARULHOS - SP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Rua Cristóbal Claudio Elilo, 88 - Cecap – Guarulhos – SP – CEP: 07190-065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CNPJ 62823257/0167-90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>INSTITUIÇÃO CONCEDENTE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Razão Social: _________________________________________________________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Endereço: ________________________________________________ nº__________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Município ___________________ Estado _________________ Cep ______________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Fone __________________ CNPJ ___________________ Área: ________________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Setor: __________________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Responsável pelo desenvolvimento das atividades: ____________________________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Cargo / Função: ________________________________________________________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ÍODO DE ESTÁGIO: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Data de início: ____/____/_____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ata de Término: ____/____/_____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TOTAL DE HORAS: </w:t>
      </w:r>
      <w:r>
        <w:rPr>
          <w:sz w:val="22"/>
          <w:szCs w:val="22"/>
        </w:rPr>
        <w:t>_____________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FALE SOBRE A EMPRESA CONCEDENTE DO ESTÁGIO:</w:t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bookmarkStart w:id="7" w:name="_Hlk195604912"/>
      <w:bookmarkEnd w:id="7"/>
      <w:r>
        <w:rPr>
          <w:b/>
          <w:sz w:val="22"/>
          <w:szCs w:val="22"/>
        </w:rPr>
        <w:t>1. Introdução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1.1. Histórico da empresa (comente a evolução da empresa, cite as principais atividades da empresa).</w:t>
      </w:r>
    </w:p>
    <w:p>
      <w:pPr>
        <w:pStyle w:val="Normal"/>
        <w:spacing w:before="120" w:after="0"/>
        <w:jc w:val="both"/>
        <w:rPr/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1.2. Principais produtos desenvolvidos.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 Análise da estrutura organizacional (para empresa privada).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2.1. Objetivos da empresa (a função social da empresa, onde pretende chegar, se contribui para o “selo verde”).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2.2. Política e missão da empresa.</w:t>
      </w:r>
    </w:p>
    <w:p>
      <w:pPr>
        <w:pStyle w:val="Normal"/>
        <w:spacing w:before="120" w:after="0"/>
        <w:jc w:val="both"/>
        <w:rPr/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2.3. Setor econômico (a qual setor econômico a empresa pertence, citando as principais características do setor).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Caracterização da área de estágio.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3.1. Organograma da área.</w:t>
      </w:r>
    </w:p>
    <w:p>
      <w:pPr>
        <w:pStyle w:val="Normal"/>
        <w:spacing w:before="120" w:after="0"/>
        <w:jc w:val="both"/>
        <w:rPr/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3.2. Principais funções da área (descreva a funcionalidade da área em seus detalhes com as respectivas atividades que a área desenvolve).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Metodologias utilizadas no desenvolvimento das atividades: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>[a] Quais processos/análises participaram;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>[b] Quais equipamentos e a descrição do seu manejo;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[c] Outras descrições necessárias/relevantes.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>5. Atividades desenvolvidas no estágio; descreva todas as atividades desenvolvidas no seu estágio em detalhes, citando, por exemplo: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>[a] Análises realizadas durante um determinado período e seus resultados.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>[b] Acompanhamento a visitas técnicas;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[c] Outras atividades internas ou externas à empresa, desde que relacionadas ao estágio.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 xml:space="preserve">6. </w:t>
      </w:r>
      <w:r>
        <w:rPr>
          <w:b/>
          <w:sz w:val="22"/>
          <w:szCs w:val="22"/>
          <w:u w:val="single"/>
        </w:rPr>
        <w:t>Nos quadros a seguir</w:t>
      </w:r>
      <w:r>
        <w:rPr>
          <w:b/>
          <w:sz w:val="22"/>
          <w:szCs w:val="22"/>
        </w:rPr>
        <w:t>: [1º quadro – Acompanhamento das Atividades] descreva as atividades que você realizou ao longo do estágio; [2º quadro – Relação Teoria e Prática] descreva as disciplinas que você cursou relacionadas às atividades que você realizou conforme você descreveu no 1º quadro.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8" w:name="_Hlk195604912"/>
      <w:bookmarkStart w:id="9" w:name="_Hlk195604912"/>
      <w:bookmarkEnd w:id="9"/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COMPANHAMENTO DAS ATIVIDADES</w:t>
      </w:r>
    </w:p>
    <w:p>
      <w:pPr>
        <w:pStyle w:val="Normal"/>
        <w:spacing w:before="120" w:after="0"/>
        <w:jc w:val="both"/>
        <w:rPr/>
      </w:pPr>
      <w:bookmarkStart w:id="10" w:name="_Hlk195611560"/>
      <w:bookmarkEnd w:id="10"/>
      <w:r>
        <w:rPr/>
        <w:t>Atividades Realizadas/Programadas: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6372"/>
      </w:tblGrid>
      <w:tr>
        <w:trPr>
          <w:trHeight w:val="22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. da Atividade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ção da Atividade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1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2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3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4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5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6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7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8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9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Relação Prática [atividades] x Teoria [disciplinas]: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6372"/>
      </w:tblGrid>
      <w:tr>
        <w:trPr>
          <w:trHeight w:val="22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. da Atividade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relação Prática x Teoria – Nome da Disciplina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1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2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3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4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5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6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7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8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9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  <w:u w:val="single"/>
        </w:rPr>
      </w:pPr>
      <w:bookmarkStart w:id="11" w:name="_Hlk195611946"/>
      <w:bookmarkEnd w:id="11"/>
      <w:r>
        <w:rPr>
          <w:b/>
          <w:u w:val="single"/>
        </w:rPr>
        <w:t>SEGURO CONTRA ACIDENTES PESSOAIS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[</w:t>
      </w:r>
      <w:r>
        <w:rPr>
          <w:bCs/>
          <w:sz w:val="16"/>
          <w:szCs w:val="16"/>
        </w:rPr>
        <w:t>A cobertura deve abranger acidentes pessoais ocorridos com o estudante durante o período de vigência do estágio. Cobre morte ou invalidez permanente, total ou parcial, provocadas por acidente. O valor da indenização deve constar do Certificado Individual de Seguro de Acidentes Pessoais e deve ser compatível com os valores de mercado</w:t>
      </w:r>
      <w:r>
        <w:rPr>
          <w:b/>
          <w:sz w:val="22"/>
          <w:szCs w:val="22"/>
        </w:rPr>
        <w:t>]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2" w:name="_Hlk195611946"/>
      <w:bookmarkStart w:id="13" w:name="_Hlk195611946"/>
      <w:bookmarkEnd w:id="13"/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Cia. Seguradora _______________________________________________________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Nº da apólice __________________________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, _____/_____/______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>Supervisor do Estágio - EMPRESA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>[assinatura, nome, carimbo]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essor Orientador de Estágios – FATEC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. 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sz w:val="20"/>
        </w:rPr>
        <w:t>[assinatura, carimbo]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b/>
          <w:sz w:val="22"/>
          <w:szCs w:val="22"/>
        </w:rPr>
        <w:t>Direção da Escola - FATEC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highlight w:val="yellow"/>
          <w:lang w:val="en-US" w:eastAsia="en-US"/>
        </w:rPr>
        <w:t>[PAPEL TIMBRADO DA EMPRESA]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ARTA DE CONCLUSÃO - ESTÁGIO SUPERVISIONADO OBRIGATÓRIO REMUNERADO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bookmarkStart w:id="14" w:name="_Hlk195605073"/>
      <w:bookmarkEnd w:id="14"/>
      <w:r>
        <w:rPr>
          <w:sz w:val="22"/>
          <w:szCs w:val="22"/>
        </w:rPr>
        <w:t>A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fessor Orientador de Estágios do Curso de Tecnologia e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zado Senhor Professor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rtificamos que vosso Aluno (a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G nº ______________________, realizou o </w:t>
      </w:r>
      <w:r>
        <w:rPr>
          <w:sz w:val="22"/>
          <w:szCs w:val="22"/>
          <w:u w:val="single"/>
        </w:rPr>
        <w:t>Estágio Supervisionado Obrigatório Remunerado</w:t>
      </w:r>
      <w:r>
        <w:rPr>
          <w:sz w:val="22"/>
          <w:szCs w:val="22"/>
        </w:rPr>
        <w:t>, conforme as “atividades” descritas no presente Relatório, totalizando _______ horas de estág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/____/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5" w:name="_Hlk195612029"/>
      <w:bookmarkStart w:id="16" w:name="_Hlk195612029"/>
      <w:bookmarkEnd w:id="16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Supervisor do Estágio na Empresa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me: 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rgo: 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0"/>
        </w:rPr>
        <w:t>[art. 3º - § 1º - Lei 11.788/2008]</w:t>
      </w:r>
    </w:p>
    <w:p>
      <w:pPr>
        <w:pStyle w:val="Normal"/>
        <w:jc w:val="both"/>
        <w:rPr/>
      </w:pPr>
      <w:r>
        <w:rPr>
          <w:sz w:val="22"/>
          <w:szCs w:val="22"/>
        </w:rPr>
        <w:t>[assinar e carimbar]</w:t>
      </w:r>
    </w:p>
    <w:p>
      <w:pPr>
        <w:pStyle w:val="Normal"/>
        <w:jc w:val="both"/>
        <w:rPr/>
      </w:pPr>
      <w:r>
        <w:rPr>
          <w:sz w:val="22"/>
          <w:szCs w:val="22"/>
        </w:rPr>
        <w:t>[a assinatura poderá ser digital pelo gov.br]</w:t>
      </w:r>
    </w:p>
    <w:p>
      <w:pPr>
        <w:pStyle w:val="Normal"/>
        <w:jc w:val="both"/>
        <w:rPr/>
      </w:pPr>
      <w:r>
        <w:rPr>
          <w:sz w:val="22"/>
          <w:szCs w:val="22"/>
        </w:rPr>
        <w:t>[na falta do carimbo, reconhecer firma da assinatura]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7" w:name="_Hlk195605073"/>
      <w:bookmarkStart w:id="18" w:name="_Hlk195605073"/>
      <w:bookmarkEnd w:id="18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9" w:name="_Hlk195612029"/>
      <w:bookmarkStart w:id="20" w:name="_Hlk195612029"/>
      <w:bookmarkEnd w:id="20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highlight w:val="yellow"/>
          <w:lang w:val="en-US" w:eastAsia="en-US"/>
        </w:rPr>
        <w:t>[PAPEL TIMBRADO DA EMPRESA]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AVALIAÇÃO DE DESEMPENHO DO ESTAGIÁRIO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arte 01 a ser preenchida pelo aluno estagiári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me do Aluno: 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A do Aluno: 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ome da Empresa: 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me do Supervisor do Estágio na Empresa: 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argo do Supervisor: 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partamento do Supervisor: 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Parte 02 a ser preenchida pelo supervisor na empresa:</w:t>
      </w:r>
    </w:p>
    <w:p>
      <w:pPr>
        <w:pStyle w:val="Normal"/>
        <w:jc w:val="both"/>
        <w:rPr/>
      </w:pPr>
      <w:r>
        <w:rPr>
          <w:sz w:val="22"/>
          <w:szCs w:val="22"/>
        </w:rPr>
        <w:t>Defina, na tabela a seguir, sua avaliação do estagiário para os diversos aspectos, consideran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- Para Insuficiente. Desempenho abaixo do normal, apresentando várias deficiências;</w:t>
      </w:r>
    </w:p>
    <w:p>
      <w:pPr>
        <w:pStyle w:val="Normal"/>
        <w:jc w:val="both"/>
        <w:rPr/>
      </w:pPr>
      <w:r>
        <w:rPr>
          <w:sz w:val="22"/>
          <w:szCs w:val="22"/>
        </w:rPr>
        <w:t>R - Para Regular. Desempenho normal, apresentando deficiências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 - Para Bom. Desempenho normal, com raras deficiências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- Para Ótimo. Desempenho acima do normal, sem apresentar deficiênci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6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aptação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ptou-se à(s) equipe(s) de trabalho, às eventuais alterações na forma ou condições de execução de tarefas, bem como às novas ideias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pacitação técnica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 conhecimentos teóricos e práticos (experiência que já possuía ou adquiriu e utilizou) demonstrados no desenvolvimento de atividades programadas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rendizagem prática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ou capacidade de aprendizagem com a prática das tarefas às quais ele fora envolvido, de forma eficiente, agregando valor de aprendizado à sua capacitação técnica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Qualidade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ou preocupação com a qualidade do trabalho que realizou e com a melhoria de sua capacidade de realizar trabalho com qualidade, tendo em vista as condições oferecidas e as expectativas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Comunicabilidade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mitiu suas ideias de forma clara e precisa, sem ambiguidades, tanto oralmente quanto por escrito, com linguagem adequada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Dedicação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ou empenho, interesse e envolvimento nas tarefas que executou, mostrando rapidez de entendimento das tarefas delegadas, assim como na execução das atividades previstas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Cooperação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ontaneidade e disposição em colaborar com a empresa/colegas, na execução dos serviços. Cooperou eficientemente nos trabalhos em grupo e na solução de problemas de outras equipes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Iniciativa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omou decisões ou atuou com independência técnica, dando bom cumprimento às sua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efas, sem necessidade de assistência ostensiva e sem ferir normas ou exorbitar seu gra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autonomia funcional. Buscou soluções e criou oportunidades para aprender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Disciplina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deceu às normas de trabalho, mostrando-se assíduo e pontual, sem ter sido necessária admoestação pela chefia imediata. Cuidou de materiais e equipamentos disponíveis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Organização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ou ser organizado na abordagem das tarefas e na adoção de métodos de trabalho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Responsabilidade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ou cuidados no uso das instalações, materiais, equipamento ou quaisquer outros bens de propriedade da empresa. Observou suas normas e regulamentos internos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Sociabilidade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ilidade no relacionamento pessoal com os colegas, demonstrando autocontrole emocional e bom senso ao enfrentar situações difíceis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Parte 03 a ser preenchida pelo supervisor na empres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 for desejável, teça comentários extras sobre o desempenho do estagiári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Parte 04 a ser preenchida pelo supervisor na empresa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AVALIAÇÃO:</w:t>
      </w:r>
      <w:r>
        <w:rPr>
          <w:sz w:val="22"/>
          <w:szCs w:val="22"/>
        </w:rPr>
        <w:t xml:space="preserve"> As expectativas que a empresa tinha com relação ao estagiári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6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Foram superadas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Foram atendidas plenamente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Foram atendidas parcialmente (especificar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Não foram atendidas (especificar)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highlight w:val="yellow"/>
        </w:rPr>
        <w:t>[Para preenchimento pelo aluno estagiário]</w:t>
      </w:r>
    </w:p>
    <w:p>
      <w:pPr>
        <w:pStyle w:val="Normal"/>
        <w:spacing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CULDADE DE TECNOLOGIA DE GUARULHOS/SP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0"/>
        <w:jc w:val="both"/>
        <w:rPr/>
      </w:pPr>
      <w:r>
        <w:rPr>
          <w:b/>
          <w:sz w:val="22"/>
          <w:szCs w:val="22"/>
        </w:rPr>
        <w:t xml:space="preserve">FICHA DE ENCERRAMENTO DE </w:t>
      </w:r>
      <w:bookmarkStart w:id="21" w:name="_Hlk195605290"/>
      <w:r>
        <w:rPr>
          <w:b/>
          <w:sz w:val="22"/>
          <w:szCs w:val="22"/>
        </w:rPr>
        <w:t>ESTÁGIO SUPERVISIONADO OBRIGATÓRIO REMUNERADO</w:t>
      </w:r>
      <w:bookmarkEnd w:id="21"/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22" w:name="_Hlk195605327"/>
      <w:bookmarkStart w:id="23" w:name="_Hlk195605327"/>
      <w:bookmarkEnd w:id="23"/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>Aluno (a):</w:t>
      </w:r>
      <w:r>
        <w:rPr>
          <w:sz w:val="22"/>
          <w:szCs w:val="22"/>
        </w:rPr>
        <w:t xml:space="preserve"> ____________________________________________________________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Curso: ( ) Logística  ( ) Logística Aeroportuária  ( ) GPI  ( ) COMEX  ( )ADS  ( )GEMP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Turno: ( ) Manhã ( ) Tarde ( ) Noite ( )EAD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no de Conclusão do estágio: _____________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bookmarkStart w:id="24" w:name="_Hlk195605327"/>
      <w:bookmarkEnd w:id="24"/>
      <w:r>
        <w:rPr>
          <w:b/>
          <w:sz w:val="22"/>
          <w:szCs w:val="22"/>
        </w:rPr>
        <w:t>Empresa Concedente do Estágio:</w:t>
      </w:r>
      <w:r>
        <w:rPr>
          <w:sz w:val="22"/>
          <w:szCs w:val="22"/>
        </w:rPr>
        <w:t xml:space="preserve"> ________________________________________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eríodo de ____/____/_____ à ____/____/_____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Perfazendo um total de ________ horas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>
          <w:b/>
          <w:bCs/>
          <w:sz w:val="22"/>
          <w:szCs w:val="22"/>
          <w:highlight w:val="yellow"/>
        </w:rPr>
        <w:t>[Para preenchimento pela coordenação de estágio</w:t>
      </w:r>
      <w:r>
        <w:rPr>
          <w:b/>
          <w:bCs/>
          <w:sz w:val="22"/>
          <w:szCs w:val="22"/>
        </w:rPr>
        <w:t>]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spacho Final: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pós o acompanhamento, análise e avaliação dos relatórios apresentados referentes às atividades desenvolvidas no estágio, o aluno, regularmente matriculado no curso acima citado, encontra-se: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(   ) APROVADO:    Nota ________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(   ) REPROVADO: Nota _________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Guarulhos, ____ de _____________ de 20____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. 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>Professor Orientador de Estágios – FATEC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>Coordenação do Curs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2</w:t>
    </w:r>
    <w:r>
      <w:rPr>
        <w:b/>
        <w:szCs w:val="24"/>
        <w:bCs/>
      </w:rPr>
      <w:fldChar w:fldCharType="end"/>
    </w:r>
    <w:r>
      <w:rPr/>
      <w:t xml:space="preserve"> de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2</w:t>
    </w:r>
    <w:r>
      <w:rPr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44565" cy="963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044565" cy="963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character" w:styleId="CorpodetextoChar">
    <w:name w:val="Corpo de texto Char"/>
    <w:qFormat/>
    <w:rPr>
      <w:rFonts w:ascii="Arial" w:hAnsi="Arial" w:eastAsia="Times New Roman" w:cs="Arial"/>
      <w:b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  <w:szCs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0:43:00Z</dcterms:created>
  <dc:creator>Estagiário</dc:creator>
  <dc:description/>
  <cp:keywords/>
  <dc:language>en-US</dc:language>
  <cp:lastModifiedBy>Milton Brito</cp:lastModifiedBy>
  <dcterms:modified xsi:type="dcterms:W3CDTF">2025-04-23T02:20:00Z</dcterms:modified>
  <cp:revision>34</cp:revision>
  <dc:subject/>
  <dc:title/>
</cp:coreProperties>
</file>